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440690</wp:posOffset>
            </wp:positionV>
            <wp:extent cx="638175" cy="742950"/>
            <wp:effectExtent l="0" t="0" r="0" b="0"/>
            <wp:wrapNone/>
            <wp:docPr id="1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30835</wp:posOffset>
                </wp:positionV>
                <wp:extent cx="15633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6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>
          <w:rFonts w:cs="Arial Narrow" w:ascii="Arial Narrow" w:hAnsi="Arial Narrow"/>
          <w:sz w:val="28"/>
        </w:rPr>
        <w:t>EVK-Liiga 2024 , JOUKKUEEN  KUULUTTAJALOMAK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nimi</w:t>
      </w:r>
      <w:r>
        <w:rPr/>
        <w:t xml:space="preserve">   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 xml:space="preserve">Seura </w:t>
      </w:r>
      <w:r>
        <w:rPr/>
        <w:t xml:space="preserve">  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johtaja   __</w:t>
      </w:r>
      <w:r>
        <w:rPr/>
        <w:t xml:space="preserve">_____________________________________________________________  </w:t>
      </w:r>
      <w:r>
        <w:rPr>
          <w:sz w:val="20"/>
        </w:rPr>
        <w:t>Liigavuosia _</w:t>
      </w:r>
      <w:r>
        <w:rPr/>
        <w:t>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    _____________________________________________________________________  Liigavuosia 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>
          <w:rFonts w:cs="Arial Narrow" w:ascii="Arial Narrow" w:hAnsi="Arial Narrow"/>
        </w:rPr>
        <w:tab/>
        <w:t>Kuljettaja</w:t>
        <w:tab/>
        <w:tab/>
        <w:tab/>
        <w:t>Liigavuosia</w:t>
        <w:tab/>
        <w:tab/>
        <w:t xml:space="preserve"> Kilpailuvuosia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 </w:t>
        <w:tab/>
        <w:t xml:space="preserve">________________________ _______________________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</w:rPr>
        <w:t>X</w:t>
        <w:tab/>
      </w:r>
      <w:r>
        <w:rPr/>
        <w:t>__________________________________________________</w:t>
        <w:tab/>
        <w:t>________________________ 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 xml:space="preserve">Edelliset kaudet EVK- liigassa   </w:t>
      </w:r>
      <w:r>
        <w:rPr>
          <w:rFonts w:cs="Arial Narrow" w:ascii="Arial Narrow" w:hAnsi="Arial Narrow"/>
        </w:rPr>
        <w:t>_________________________________________________________________________________________   _______________________________________________________________________________________________________________</w:t>
      </w: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Yhteistyökumppanit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Muuta mainittavaa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14:00Z</dcterms:created>
  <dc:creator>Kalevi Sulkava</dc:creator>
  <dc:description/>
  <cp:keywords/>
  <dc:language>en-US</dc:language>
  <cp:lastModifiedBy>Ritva Kaukola</cp:lastModifiedBy>
  <cp:lastPrinted>2006-07-13T11:38:00Z</cp:lastPrinted>
  <dcterms:modified xsi:type="dcterms:W3CDTF">2024-04-17T11:53:00Z</dcterms:modified>
  <cp:revision>3</cp:revision>
  <dc:subject/>
  <dc:title/>
</cp:coreProperties>
</file>